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10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(V-149910-2025-87,V-149920-2025-44, 47,48,49,50,51,52,53,54,55,60,61,79,82,84,85,8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(V-149910-2025-87,V-149920-2025-44, 47,48,49,50,51,52,53,54,55,60,61,79,82,84,85,8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44"/>
        <w:gridCol w:w="2045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90] Зажим ответвительный прессуемый ОА-185-1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85-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янва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03:10Z</dcterms:created>
  <dc:creator/>
  <dc:description/>
  <dc:language>en-US</dc:language>
  <cp:lastModifiedBy/>
  <cp:lastPrinted>1995-11-21T17:41:00Z</cp:lastPrinted>
  <dcterms:modified xsi:type="dcterms:W3CDTF">2025-01-24T04:03:11Z</dcterms:modified>
  <cp:revision>2</cp:revision>
  <dc:subject/>
  <dc:title/>
</cp:coreProperties>
</file>