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549"/>
        <w:gridCol w:w="1682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86] Панель терминальная 7508002111 FTA-PKS-16DO-F-SLIM-S 16-канальная релейная панель, дискретный выход [ед. измерения: шт]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97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января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9:58Z</dcterms:created>
  <dc:creator/>
  <dc:description/>
  <dc:language>en-US</dc:language>
  <cp:lastModifiedBy/>
  <cp:lastPrinted>1995-11-21T17:41:00Z</cp:lastPrinted>
  <dcterms:modified xsi:type="dcterms:W3CDTF">2025-01-23T13:49:58Z</dcterms:modified>
  <cp:revision>2</cp:revision>
  <dc:subject/>
  <dc:title/>
</cp:coreProperties>
</file>