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81555272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 двигатель DEUTZ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на двигатель DEUTZ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5"/>
        <w:gridCol w:w="3386"/>
        <w:gridCol w:w="1817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39] Прокладка клапанной крышки DEUTZ 04291418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лапанной крышки DEUTZ 04291418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37] Датчик температуры топлива DEUTZ 04210196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топлива DEUTZ 04210196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38] Прокладка головки блока цилиндров DEUTZ 04289410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цилиндров DEUTZ 04289410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35] Датчик давления масла DEUTZ 04215774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масла DEUTZ 04215774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359] Турбокомпрессор ДВС 04258205 DEUTZ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04258205 DEUTZ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15] Форсунка топливная DEUTZ 02112957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DEUTZ 0211295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55] Термостат двигателя DEUTZ кат № 04224846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игателя DEUTZ кат № 04224846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11] Вкладыш шатунный DEUTZ 04284142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шатунный DEUTZ 04284142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33] Турбонагнетатель ДВС DEUTZ 04298280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нагнетатель ДВС DEUTZ 04298280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12] Поршень в сборе DEUTZ 04501352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в сборе DEUTZ 04501352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34] Датчик оборотов распредвала 04210924 DEUTZ 04210924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оборотов распредвала 04210924 DEUTZ 04210924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31] Клапан и датчик ТНВД DEUTZ 04505476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и датчик ТНВД DEUTZ 04505476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32] Насос водяной DEUTZ 04500930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DEUTZ 04500930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10] Гильза цилиндра DEUTZ 04253772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цилиндра DEUTZ 04253772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02] Форсунка топливная DEUTZ 04290986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DEUTZ 04290986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30] Насос топливный высокого давления DEUTZ 02113694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DEUTZ 02113694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54] Двигатель внутреннего сгорания Utimec transmixer DEUTZ, BF4M1013C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Utimec transmixer DEUTZ, BF4M1013C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793] Турбокомпрессор ДВС 04259311 DEUTZ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04259311 DEUTZ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08] Набор прокладок ДВС DEUTZ 02937628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кладок ДВС DEUTZ 02937628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28] Вкладыш коренной DEUTZ 02931880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ренной DEUTZ 02931880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06] Прокладка головки блока цилиндров DEUTZ 04292652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цилиндров DEUTZ 04292652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29] Полукольцо упорное DEUTZ 02931881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кольцо упорное DEUTZ 02931881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07] Прокладка головки блока цилиндров DEUTZ 04292653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цилиндров DEUTZ 04292653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46] Генератор ДВС DEUTZ 01183604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ВС DEUTZ 01183604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47] Комплект прокладок ДВС DEUTZ 02937588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DEUTZ 02937588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26] Насос водяной DEUTZ 02937604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DEUTZ 02937604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205] Рейка топливная ДВС DEUTZ 02112511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йка топливная ДВС DEUTZ 02112511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204] Насос топливный низкого давления ДВС DEUTZ 04515665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низкого давления ДВС DEUTZ 04515665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206] Термостат ДВС DEUTZ 04516486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С DEUTZ 04516486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201] Прокладка головки блока цилиндров ДВС DEUTZ 04201563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цилиндров ДВС DEUTZ 04201563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203] Насос топливный высокого давления ДВС DEUTZ 02112860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ДВС DEUTZ 02112860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202] Прокладка клапанной крышки ДВС DEUTZ 04283380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лапанной крышки ДВС DEUTZ 04283380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21] Шайба топливной форсунки DEUTZ 04175610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топливной форсунки DEUTZ 04175610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44] Турбокомпрессор ДВС DEUTZ 04295289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DEUTZ 04295289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42] Форсунка топливная DEUTZ 04290987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DEUTZ 0429098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43] Насос топливный DEUTZ 04514751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DEUTZ 04514751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40] Насос топливный высокого давления DEUTZ 02113695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DEUTZ 02113695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Фото шильды ДВС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Фото шильды ДВС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37:18Z</dcterms:created>
  <dc:creator/>
  <dc:description/>
  <dc:language>en-US</dc:language>
  <cp:lastModifiedBy/>
  <cp:lastPrinted>1995-11-21T17:41:00Z</cp:lastPrinted>
  <dcterms:modified xsi:type="dcterms:W3CDTF">2025-01-23T13:37:18Z</dcterms:modified>
  <cp:revision>2</cp:revision>
  <dc:subject/>
  <dc:title/>
</cp:coreProperties>
</file>