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менко Рената Айратовна, тел.: 8 (8162) 99-65-54, e-mail: RTom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2"/>
        <w:gridCol w:w="3429"/>
        <w:gridCol w:w="1737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61] Металлорукав гибкий РФ 011ОП1.Ф1-ФБ1.100.1.0 DN100 PN 1.0МПа L= 1000 мм фланцевый [ед. измерения: шт]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РФ 011ОП1.Ф1-ФБ1.100.1.0 DN100 PN 1.0МПа L= 1000 мм фланцевы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60] Металлорукав гибкий РФ 011ОП1.Ф1-ФБ1.200.1.0 DN200 PN 1.0МПа L= 1000 мм фланцевый [ед. измерения: шт]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РФ 011ОП1.Ф1-ФБ1.200.1.0 DN200 PN 1.0МПа L= 1000 мм фланцевы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98] Металлорукав ВД ВЗМ МР015.3 Ф02 DN80 PN 16МПа L= 4000 мм фланец [ед. измерения: шт]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Д ВЗМ МР015.3 Ф02 DN80 PN 16МПа L= 4000 мм фланец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60] Металлорукав гибкий РФ 011ОП1.Ф1-ФБ1.200.1.0 DN200 PN 1.0МПа L= 1000 мм фланцевый [ед. измерения: шт]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РФ 011ОП1.Ф1-ФБ1.200.1.0 DN200 PN 1.0МПа L= 1000 мм фланцевы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81] Металлорукав в оплетке DN50 PN 1,6МПа L= 1300 мм под приварку [ед. измерения: шт]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DN50 PN 1,6МПа L= 1300 мм под приварку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75] Металлорукав гибкий DN40 PN 4МПа L= 9000 мм гайка РОТ 1-40 ГОСТ 19334-73 [ед. измерения: шт]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DN40 PN 4МПа L= 9000 мм гайка РОТ 1-40 ГОСТ 19334-73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10] Металлорукав 4655А DN50 PN 4.0МПа L= 4000 мм Втулки под приварку [ед. измерения: шт]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4655А DN50 PN 4.0МПа L= 4000 мм Втулки под приварку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61] Металлорукав гибкий РФ 011ОП1.Ф1-ФБ1.100.1.0 DN100 PN 1.0МПа L= 1000 мм фланцевый [ед. измерения: шт]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РФ 011ОП1.Ф1-ФБ1.100.1.0 DN100 PN 1.0МПа L= 1000 мм фланцевы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116] Металлорукав СРГС 4655А-2-32-40-2,5 DN32 PN 4МПа L= 2500 мм под приварку [ед. измерения: шт]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СРГС 4655А-2-32-40-2,5 DN32 PN 4МПа L= 2500 мм под приварку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55] Металлорукав гибкий МРГ 1.01.1-Г201-Г201У DN8 PN 9.5МПа L= 1600 мм резьбовое G 1/2 [ед. измерения: шт]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МРГ 1.01.1-Г201-Г201У DN8 PN 9.5МПа L= 1600 мм резьбовое G 1/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ип и характерист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во вложении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31:34Z</dcterms:created>
  <dc:creator/>
  <dc:description/>
  <dc:language>en-US</dc:language>
  <cp:lastModifiedBy/>
  <cp:lastPrinted>1995-11-21T17:41:00Z</cp:lastPrinted>
  <dcterms:modified xsi:type="dcterms:W3CDTF">2025-01-23T13:31:35Z</dcterms:modified>
  <cp:revision>2</cp:revision>
  <dc:subject/>
  <dc:title/>
</cp:coreProperties>
</file>