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индик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индик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100 мг/м3 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оксид углерода (ИТ-ИК/ВП), 5-50 мг/м3, (шт.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метанол ИТ-ИК/ВП, мод. ИТ-СН3ОН/0,25; 2-250 мг/м3, (шт.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енол ТИ-(ИК-К) модификации ТИ-(фенол-0,03) (0.3-30) мг/м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углерод четыреххлористый С-2-ТИ-ССl4, "СЭРВЭК"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гексан ИТ-ИК/ВП, мод.ИТ-С6Н14/0,1; 10-100 мг/м3,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углерод 4-х хлористый 10-200 мг/м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хлороводород 0,5-150 мг/м3 ТИ - [HCl-0,15]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ртуть С-2 модификации С-2-ТИ-п-Hg (0,003-0,1) мг/м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хлороводород (ИТ-HCl/0,015), 0,5-15 мг/м3 (шт.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диоксид азота (ИТ-ИК/ВП) 1-10, 5-50 мг/см3 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2-100 мг/м3 2 шкалы (4,5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сумма оксидов азота 1-50 мг/м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общая сера 4TSC Gastec . 10шт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, (ИТ-ИК/ВП), мод.ИТ-CH2O/0,005; 0,25-5,0 мг/м3, (шт.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торид водорода (ИТ-ИК/ВП), 0,25-20 мг/м3, (шт.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 (ИТ-ИК/ВП), 0,5-50 мг/м3, (шт.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20; 10-100 мг/м3 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углеводороды нефти в пересчете на гексан ТИ-(ИК-К) модификации ТИ-(С6Н14-4,0) (50-4000) мг/м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 20 июня 2025г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арантийный срок не менее 80 % от срока указанного в сертификате / паспорт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а поставка партиями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6:51Z</dcterms:created>
  <dc:creator/>
  <dc:description/>
  <dc:language>en-US</dc:language>
  <cp:lastModifiedBy/>
  <cp:lastPrinted>1995-11-21T17:41:00Z</cp:lastPrinted>
  <dcterms:modified xsi:type="dcterms:W3CDTF">2025-01-23T13:06:51Z</dcterms:modified>
  <cp:revision>2</cp:revision>
  <dc:subject/>
  <dc:title/>
</cp:coreProperties>
</file>