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60_ НС35_НС-21 _Н75 (V-121000-OPER-879, 880, 946, 951, 4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60_ НС35_НС-21 _Н75 (V-121000-OPER-879, 880, 946, 951, 4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5971"/>
        <w:gridCol w:w="1561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-21 800х1100х0,45 ст.н/ж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49090, требуется 171 ш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79 (кв.м.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60-845-0,7 ст3пс Ц1Ц1 ПЭ RAL7035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ГОСТ 24045-2016. Длина - 2450 мм. Необходимое количество - 13 шт.(Вес - 0,178 тн.); ГОСТ 24045-2016. Длина - 3470 мм. Необходимое количество - 25 шт.(Вес - 0,484 тн.); поз. Н1. ГОСТ 24045-2016. Длина - 3470 мм. Необходимое количество - 25 шт.(Вес - 0,484 тн.); ГОСТ 24045-2016. Длина - 2450 мм. Необходимое количество - 13 шт.(Вес - 0,178 тн.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42 (кв.м.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ьное исполнение – сталь AISI304.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1 (кв.м.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(Кровля)Материал - С235 Ц1Ц1/ГОСТ 24045-2016. Длина - 7640 мм.Необходимое количество - 160 шт. (Вес -10,953 тн).; Поз. Н11(Кровля)Материал - С235 Ц1Ц1/ГОСТ 24045-2016. Длина - 7640 мм.Необходимое количество - 4 шт. (Вес -0,274 тн)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, приведенной в Приложении № 1 к Договору,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 и товарно-транспортной накладной (унифицированная форма № 1-Т или транспортной накладно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6:06Z</dcterms:created>
  <dc:creator/>
  <dc:description/>
  <dc:language>en-US</dc:language>
  <cp:lastModifiedBy/>
  <cp:lastPrinted>1995-11-21T17:41:00Z</cp:lastPrinted>
  <dcterms:modified xsi:type="dcterms:W3CDTF">2025-01-23T12:26:06Z</dcterms:modified>
  <cp:revision>2</cp:revision>
  <dc:subject/>
  <dc:title/>
</cp:coreProperties>
</file>