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/м издел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/м издел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56"/>
        <w:gridCol w:w="2281"/>
        <w:gridCol w:w="1801"/>
      </w:tblGrid>
      <w:tr>
        <w:trPr/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4ПСТ-1-70/120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57795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Тп-1-70/120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65529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заземляющий П-300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F5/500mA 5х20 0,5А арт.ZFN004ST 220В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25мм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5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1,0-8 медный луженый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1,5-8 медный луженый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с защелкой d.28 мм полиамид WQSC-AD28.5B Weyer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NP2-BA21 1НО цвет черный арт.573787, 415В, Ток комммут. 4,5А Кол-во НО: 1 без фиксации IP40 Производитель: CHINT Количество НЗ: -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КСРВ 111109 (10UT2,5-2TE0.2)-2KHBM1M-20Н(A)-1KHBM1М-20Н(В) ГОРЭЛТЕХ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1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1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1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07:34Z</dcterms:created>
  <dc:creator/>
  <dc:description/>
  <dc:language>en-US</dc:language>
  <cp:lastModifiedBy/>
  <cp:lastPrinted>1995-11-21T17:41:00Z</cp:lastPrinted>
  <dcterms:modified xsi:type="dcterms:W3CDTF">2025-01-23T12:07:35Z</dcterms:modified>
  <cp:revision>2</cp:revision>
  <dc:subject/>
  <dc:title/>
</cp:coreProperties>
</file>