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 уч. вент. и по рем. электр. об.) апре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 уч. вент. и по рем. электр. об.) апре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2"/>
        <w:gridCol w:w="2306"/>
        <w:gridCol w:w="1830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аккумуляторная Makita DUC353PT2 в компл.: два аккумулятора 5 АЧ и ЗУ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дфилей Matrix 4044996070094 10 пр. 160 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ов 430х240х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бинированных ключей с трещоткой 14 пр 7-24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6RT Makita в компл.:кейс, быстрое з/у, аккумулятор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5 ц/х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Курс Стандарт 56020 8 пр. прорез.ручки, магн.наконечник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безударная взрывозащищённая Divers Edition (EX-DD) NEMO в компл.:аккумулятор, зарядное устройство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ручная механическая с упоро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Karcher WD 6 P V-25/8/22 1100Вт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8 х 4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500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бетону - 1,4х120х6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0 х 6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3 х 6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КР-36 сталь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квадратный 120 №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круглый 160 №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1,2м Neptune KAPRO арт. 977-40-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с профилями шлиц, крест и позидрайв Профи НИО-09 КВТ 78620 9 шт VDE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механический ДК-5 ОД-20 2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для опрессовки неизолированных наконечников КВТ модель: ПК-6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индикатор измерительный L-Mark 4T 80/90/100/11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плоский 160 мм №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DHG181RT1J 10 Вт в компл.: 4 насадки, кейс, АКБ 5Ач, ЗУ DC18RC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1:16Z</dcterms:created>
  <dc:creator/>
  <dc:description/>
  <dc:language>en-US</dc:language>
  <cp:lastModifiedBy/>
  <cp:lastPrinted>1995-11-21T17:41:00Z</cp:lastPrinted>
  <dcterms:modified xsi:type="dcterms:W3CDTF">2025-01-23T12:01:16Z</dcterms:modified>
  <cp:revision>2</cp:revision>
  <dc:subject/>
  <dc:title/>
</cp:coreProperties>
</file>