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ФОФ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ФОФ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5122"/>
        <w:gridCol w:w="1481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3. Поз. LIRA4.1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 1.3, LIА 2.3, LIА 3.3, LIА 4.3, технические требования и комплектация в соответствии с опросным листом 140505РД-10-1-АТХ1.ОЛ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 ЕмП.31.300, LS- ЕмП.34.301 (ЭМИС-СИГНАЛ-Ех ЭМИС) или аналог в соответствии с опросным листом 140505РД-17-1-АТХ6.1.ОЛ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1. Поз. LIAS 1-4.1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33.054, LS-ЕмП.17.055 Датчики предельного уровня Vegaswing 63 (VEGA) или аналог в соответствии с 140505РД-17-1-АТХ1.1.ОЛ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КВ.1.2 (поз. LS 8.19). Сигнализатор уровня жидкости в контрольной ловушке в соответствии с 140505РД-10-1-АТХ4.ОЛ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2.АО.1.1-4 (LIRA 1.5; LIRA 2.5; LIRA 3.5; LIRA 4.5; LIRA 1.6; LIRA 2.6; LIRA 3.6; LIRA 4.6;LIRA 1.7; LIRA 2.7; LIRA 3.7; LIRA 4.7; LIRA 1.8; LIRA 2.8; LIRA 3.8; LIRA 4.8). Уровень сильвинитовой руды в аппарате обесшламливания в соответствии с 140505РД-10-1-АТХ2.ОЛ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EGAPULS 64, OPTIWAVE 5200 C, БАРС 351И, БАРС 352И или аналог в соответствии с опросным листом 140505РД-17-1-АТХ4.1.ОЛ2. Поз. LTG- ЕмП.23.113, LTG- ЕмП.5.11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 5.15, LIRSA 5.16. В соответствии с 140505РД-10-1-АТХ2.ОЛ16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ПД.1.1-2 (поз. LS 5-6.4). Сигнализация уровня в пульподелителе в соответствии с 140505РД-10-1-АТХ4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1. Поз. LIRA 3.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540 mm, FTL51B, OPTISWITCH 5200 C, ЭМИС-Сигнал или аналог в соответствии с опросным листом 140505РД-17-1-АТХ3.1.ОЛ3. Поз. LS-ЕмП.18.100, LS-ЕмП.19.10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2. Поз. LISA3.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х.3.307, LS-ЕМх.7.306 (VEGASWING VEGA) или аналог в соответствии с опросным листом 140505РД-17-1-АТХ6.1.ОЛ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1.217, LS-ЕмП.2.218, LS-ЕмП.3.219 (VEGASWING 63 VEGA), или аналог в соответствии с опросным листом 140505РД-17-1-АТХ5.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31.235, LTG- ЕмП.34.239 (ЭМИС-БАР-Ех ЭМИС) или аналог в соответствии с опросным листом 140505РД-17-1-АТХ6.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S 1.6, LIАS 2.6, LIАS 3.6, LIАS 4.6, технические требования и комплектация в соответствии с опросным листом 140505РД-10-1-АТХ1.ОЛ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A 5.12, LIRA 5.13, LIRA 5.14. В соответствии с 140505РД-10-1-АТХ2.ОЛ1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10. Поз. LIR 1-4.2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7. Поз. LIRCA 5.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EGAPULS 64, OPTIWAVE 5200 C, БАРС 351И, БАРС 352И или аналог в соответствии с опросным листом 140505РД-17-1-АТХ3.1.ОЛ2. Поз. LTG-ЕмП.18.083, LTG-ЕмП.19.08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ЛМ.1-4 (поз. LIRSA1-4.1). Измерение уровня сильвинитовой пульпы в лопастной мешалке в соответствии с 140505РД-10-1-АТХ4.ОЛ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EмП.20.060, LTG-EмП.32.061. Датчик уровня по 140505РД-17-1-АТХ2.1.ОЛ2, резьбовое присоединение G1/2, с унифицированным выходным сигналом 4...20мА, 2-проводное подключение.Аналоги: 1) Уровнемер радарный VEGAPULS 64 (VEGA)*; 2) Уровнемер радарный OPTIWAVE 5200 C (KROHNE)*. 3) Уровнемер радарный БАРС 351И, БАРС 352И (КОНТАКТ-1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650 mm, FTL51B, OPTISWITCH 5200 C, ЭМИС-Сигнал или аналог в соответствии с опросным листом 140505РД-17-1-АТХ7.1.ОЛ18. Поз. LS-ЕмП.11.435, LS-ЕмП.12.436, LS-ЕмP.6.437, LS-ЕмP.7.438, LS-ЕмP.8.43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6. Поз. LIRA 1.18, LIRA 2.18, LIRA 3.18, LIRA 4.1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х.4.111,LTG- Емх.5.012, LTG-Емх.6.013. Датчики текущего уровня Vtgapuls 64(VEGA) или аналог в соответствии с 140505РД-17-1-АТХ1.1.ОЛ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Поз.LS-EмП.11.435, LS-EмП.12.436, LS-EмP.6.437, LS-EмP.7.438, LS-EмP.8.439) Сигнализатор уровня, Unum. -24VDC, выходной сигнал реле Предельный уровень собирателя 400мм от верха крышки в емкостях поз.17.ЕмП.11.0, 17.ЕмП.12.0, 17. ЕмР.6.0, 17.ЕмР.7.0, 17.ЕмР.8.0 В соответствии с опросным листом 140505РД-17-1-АТХ7.1.ОЛ18.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15.256, LTG- ЕмП.16.267 (ЭМИС-БАР-ЭМИС) или аналог в соответствии с опросным листом 140505РД-17-1-АТХ6.1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БМ.1.0 (поз. LIRCA10.3). Измерение уровня в баке минерализованной воды в соответствии с 140505РД-10-1-АТХ4.ОЛ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С 1.21, LIАС 2.21, LIАС 3.21, LIАС 4.21, технические требования и комплектация в соответствии с опросным листом 140505РД-10-1-АТХ1.ОЛ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7. Поз. LIRA 2.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1.195, LTG- ЕмП.2.202, LTG-ЕмП.3.209, (VEGAPULS 64) или аналог в соответствии с опросным листом 140505РД-17-1-АТХ5.1.ОЛ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A 6.1, LIRA 6.2, LIRA 6.3, LIRA 6.4, LIRA 6.5. В соответствии с 140505РД-10-1-АТХ2.ОЛ18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15.302, LS-ЕмП.16.303 (VEGASWING 63 VEGA) или аналог в соответствии с опросным листом 140505РД-17-1-АТХ6.1.ОЛ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7. Поз. LIRA 1-4.2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Р.3.027, LTG- ЕмР.5.031. Датчики текущего уровня Vtgapuls 64(VEGA) или аналог в соответствии с 140505РД-17-1-АТХ1.1.ОЛ4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ЗМ.1.0 (LIRA 10.2). Измерение уровня в зумпфе сбора фильтратов в соответствии с 140505РД-10-1-АТХ4.ОЛ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6. Поз. LISA2.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осным листом 140505РД-10-1-АТХ2.ОЛ25. Поз. LIR 6.8, LIR 6.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ЗМ.2.0 (поз. LIRA10.1). Измерение уровня в зумпфе сбора фильтратов в соответствии с 140505РД-10-1-АТХ4.ОЛ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скважинный электроконтактный ЭКУ-М-100 0-100 м ООО "Планета Инфо"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8. Поз. LIR 1.23, LIR 2.23, LIR 3.23, LIR 4.2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S 1.10; LS 2.10; LS 3.10; LS 4.10; LS 1.16; LS 2.16; LS 3.16; LS 4.16; LS 1.17; LS 2.17; LS 3.17; LS 4.17; LS 1.19; LS 2.19; LS 3.19; LS 4.19, технические требования и комплектация в сответствии с опросным листом 140505РД-10-1-АТХ1.ОЛ5.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АС 1.22, LIАС 2.22, LIАС 3.22, LIАС 4.22, технические требования и комплектация в соответствии с опросным листом 140505РД-10-1-АТХ1.ОЛ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П.33.035, LTG- ЕмП.17.039. Датчики текущего уровня Vtgapuls 64(VEGA) или аналог в соответствии с 140505РД-17-1-АТХ1.1.ОЛ5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5. Поз. LIRSA 1.3, LIRSA 1.6, LIRSA 1.9, LIRSA 1.1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CA10.7. Измерение уровня минерализованной воды в дренажном приямке в соответствии с 140505РД-10-1-АТХ4.ОЛ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5. Поз. LIRSA4.9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ЕмП.20.075, LS-ЕмП.32.076. Сигнализатор уровня, Unum. -24VDC, по 140505РД-17-1-АТХ2.1.ОЛЗ выходной сигнал реле. Аналоги: 1) Вибрационный сигнализатор уровня VEGASWING 63 (VEGA)*; 2) Вибрационный датчик предельного уровня FTL51B *; 3) Вибрационный сигнализатор уровня OPTISWITCH 5200 C (KROHNE)*; 4) Сигнализатор уровня вибрационный ЭМИС-Сигнал (ЭМИС)*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ьтразвуковой уровнемер, поз. LIRСA 6.2, LIRСA 6.4. В соответствии с опросным листом 140505РД-10-1-АТХ3.ОЛ20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9. Поз. LIR 1.24, LIR 2.24, LIR 3.24, LIR 4.2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VEGASWING 63 - SWING63.XXGBVXPR L=550 mm, FTL51B, OPTISWITCH 5200 C, ЭМИС-Сигнал или аналог в соответствии с опросным листом 140505РД-17-1-АТХ4.1.ОЛ3. Поз. LS-ЕмП.23.128, LS-ЕмП.5.12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- ЕМх.3.281, LTG- ЕМх.7.279 (VEGAPULS 64 VEGA) или аналог в соответствии с опросным листом 140505РД-17-1-АТХ6.1.ОЛ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.3.КВ.1.1 (поз. LS 9.19). Сигнализация уровня жидкости в контрольной ловушке в соответствии 140505РД-10-1-АТХ4.ОЛ13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3.ОЛ16. Поз. LIRSA4.10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«VEGA Grieshaber KG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«Endress+Hauser», Герм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АО «ПГ «Метран», г.Челябин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АО «ТЕККНОУ», г.Санкт-Петербур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ООО «НПО «Ризур», Рязанская область (только для жидких сред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ООО «Сигнум», г.Перм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34Z</dcterms:created>
  <dc:creator/>
  <dc:description/>
  <dc:language>en-US</dc:language>
  <cp:lastModifiedBy/>
  <cp:lastPrinted>1995-11-21T17:41:00Z</cp:lastPrinted>
  <dcterms:modified xsi:type="dcterms:W3CDTF">2025-01-23T11:56:34Z</dcterms:modified>
  <cp:revision>2</cp:revision>
  <dc:subject/>
  <dc:title/>
</cp:coreProperties>
</file>