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68. Подшипник EFNLB 11-110 имп., Подшипник EFNLB 9-90 имп., Подшипник EFNLB 11-125 имп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68. Подшипник EFNLB 11-110 имп., Подшипник EFNLB 9-90 имп., Подшипник EFNLB 11-125 имп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2"/>
        <w:gridCol w:w="3337"/>
        <w:gridCol w:w="2989"/>
      </w:tblGrid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EFNLB 11-110 имп.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EFNLB 9-90 имп.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EFNLB 11-125 имп.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г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28.01.2025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29.01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42:08Z</dcterms:created>
  <dc:creator/>
  <dc:description/>
  <dc:language>en-US</dc:language>
  <cp:lastModifiedBy/>
  <cp:lastPrinted>1995-11-21T17:41:00Z</cp:lastPrinted>
  <dcterms:modified xsi:type="dcterms:W3CDTF">2025-01-23T11:42:08Z</dcterms:modified>
  <cp:revision>2</cp:revision>
  <dc:subject/>
  <dc:title/>
</cp:coreProperties>
</file>