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давления по ОЛ, РЭН, ВиК, лот 2025-89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89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давления по ОЛ, РЭН, ВиК, лот 2025-89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2"/>
        <w:gridCol w:w="2711"/>
        <w:gridCol w:w="2285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разности давления 13ДД11-720-25-001-1,0-0180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разности давления 13ДД11-720-25-001-1,0-0180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ТР ТС 012, (копия.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38:43Z</dcterms:created>
  <dc:creator/>
  <dc:description/>
  <dc:language>en-US</dc:language>
  <cp:lastModifiedBy/>
  <cp:lastPrinted>1995-11-21T17:41:00Z</cp:lastPrinted>
  <dcterms:modified xsi:type="dcterms:W3CDTF">2025-01-23T11:38:43Z</dcterms:modified>
  <cp:revision>2</cp:revision>
  <dc:subject/>
  <dc:title/>
</cp:coreProperties>
</file>