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Аммиак 2-3, лот 2025-8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Аммиак 3, лот 2025-8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2"/>
        <w:gridCol w:w="5129"/>
        <w:gridCol w:w="1687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103-128, PD103-138. В соответствии с опросным листом 33761-1015В-14-АТХ6.ОЛ-PD-103-128,138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-103J-1. В соответствии с опросным листом 33761-1015В-14-АТХ4.1.ОЛ-PD-103J-1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-103J-2. В соответствии с опросным листом 33761-1015В-14-АТХ4.1.ОЛ-PD-103J-2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-103J-3. В соответствии с опросным листом 33761-1015В-14-АТХ4.1.ОЛ-PD-103J-3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-103J-4. В соответствии с опросным листом 33761-1015В-14-АТХ4.1.ОЛ-PD-103J-4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-103J-C. В соответствии с опросным листом 33761-1015В-14-АТХ4.1.ОЛ-PD-103J-C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RC146, PIRC148. Преобразователь избыточного давления. В соответствии с опросным листом 33763-1001Б,Г-АТХ1.ОЛ5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-8004. Датчик измерения расхода (дифференциального давления) со встроенной диафрагмой. В соответствии с опросным листом 33763-1001Б-06-АТХ2.ОЛ- F-8004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-1006. Датчик измерения расхода (дифференциального давления). В соответствии с опросным листом 33763-1001Б-06-АТХ3.ОЛ- F-1006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SAHL-1004, датчик измерения уровня (дифференциального давления) в соответствии с опросным листом 33763-1001Б-06-АТХ3.ОЛ-L-100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СAНL-1003, датчик измерения уровня (дифференциального давления) в соответствии с опросным листом 33763-1001Б-06-АТХ3.ОЛ-L-100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-29, в соответствии с опросным листом 33763-1001Б-06-АТХ4.ОЛ-Р-29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С-1021, в соответствии с опросным листом 33763-1001Б-06-АТХ5.ОЛ-F-102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-2006, в соответствии с опросным листом 33763-1001Б-06-АТХ5.ОЛ-F-200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CAHL 1015, в соответствии с опросным листом 33763-1001В-04-АТХ1.ОЛ-F-101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7:21Z</dcterms:created>
  <dc:creator/>
  <dc:description/>
  <dc:language>en-US</dc:language>
  <cp:lastModifiedBy/>
  <cp:lastPrinted>1995-11-21T17:41:00Z</cp:lastPrinted>
  <dcterms:modified xsi:type="dcterms:W3CDTF">2025-01-23T11:37:22Z</dcterms:modified>
  <cp:revision>2</cp:revision>
  <dc:subject/>
  <dc:title/>
</cp:coreProperties>
</file>