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РЭН, ВиК, лот 2025-8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89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ВиК, лот 2025-89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711"/>
        <w:gridCol w:w="2285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я 13ДД11-720-25-001-1,0-018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я 13ДД11-720-25-001-1,0-018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увеличением объема (добавлены 2 позиции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4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2:03Z</dcterms:created>
  <dc:creator/>
  <dc:description/>
  <dc:language>en-US</dc:language>
  <cp:lastModifiedBy/>
  <cp:lastPrinted>1995-11-21T17:41:00Z</cp:lastPrinted>
  <dcterms:modified xsi:type="dcterms:W3CDTF">2025-01-23T11:32:03Z</dcterms:modified>
  <cp:revision>2</cp:revision>
  <dc:subject/>
  <dc:title/>
</cp:coreProperties>
</file>