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и давления по ОЛ, РЭН, Аммиак 2-3, лот 2025-8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8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и давления по ОЛ, РЭН, Аммиак 3, лот 2025-8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7"/>
        <w:gridCol w:w="3208"/>
        <w:gridCol w:w="2843"/>
      </w:tblGrid>
      <w:tr>
        <w:trPr/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избыточного давления по ОЛ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разности давления по ОЛ .</w:t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Документы с поставкой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Руководство по эксплуатации, в печатном виде, по 1 экземпляру на каждую единицу Товара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аспорт, выданный предприятием-изготовителем с указанием даты и места производства Товара, совмещенный со свидетельством о поверке (на Товар, являющийся средством измерения), по 1 оригинальному экземпляру на каждую единицу Товара (данные о поверке должны быть продублированы в системе ФГИС «Аршин»)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Свидетельство о поверке (оригинал), если первичная поверка не внесена в паспорт на приб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об утверждении типа средств измерений Госстандарта России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Методика поверки с описанием типа средства измерения на каждый тип Товара (на Товар, являющийся средством измерения), копия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Сертификат ТР ТС 012, (копия.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14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21:26Z</dcterms:created>
  <dc:creator/>
  <dc:description/>
  <dc:language>en-US</dc:language>
  <cp:lastModifiedBy/>
  <cp:lastPrinted>1995-11-21T17:41:00Z</cp:lastPrinted>
  <dcterms:modified xsi:type="dcterms:W3CDTF">2025-01-23T11:21:27Z</dcterms:modified>
  <cp:revision>2</cp:revision>
  <dc:subject/>
  <dc:title/>
</cp:coreProperties>
</file>