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дифференциальные, Трубки ПИТО для РЭН Лот 2025 - 16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дифференциальные, Трубки ПИТО для РЭН Лот 2025 - 16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5"/>
        <w:gridCol w:w="2559"/>
        <w:gridCol w:w="2114"/>
      </w:tblGrid>
      <w:tr>
        <w:trPr/>
        <w:tc>
          <w:tcPr>
            <w:tcW w:w="49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НИИОГАЗ исп. П L=2,5 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О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исп.П L=0,5 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П L=1.5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Пито цилиндрическая (с прямым носиком) исполнение П L=1,5 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напорная с термопарой ПИТО исп. П L=2000 м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дифференциальный ДМЦ-01М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14:07Z</dcterms:created>
  <dc:creator/>
  <dc:description/>
  <dc:language>en-US</dc:language>
  <cp:lastModifiedBy/>
  <cp:lastPrinted>1995-11-21T17:41:00Z</cp:lastPrinted>
  <dcterms:modified xsi:type="dcterms:W3CDTF">2025-01-23T11:14:08Z</dcterms:modified>
  <cp:revision>2</cp:revision>
  <dc:subject/>
  <dc:title/>
</cp:coreProperties>
</file>