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Подз.горно-подг. №1) апрель 202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удина Алина Владимировна, тел.: +7 982 440 66 28, e-mail: dud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Подз.горно-подг. №1) апрель 202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5"/>
        <w:gridCol w:w="2357"/>
        <w:gridCol w:w="1886"/>
      </w:tblGrid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удлиненные изогнутые 16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естигранников JK-9977 RT6JK9977001 30 пр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ручной ПГРс-300 КВТ арт.49627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иэлектрического инструмента КВТ Эксперт НИИ-19 7330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ножовочное по металлу GROSS 300х 13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прессовки густой смазки 800 USAG 421003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0-17мм н/ж ст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пильников ЗУБР Профессионал 16651-25-Н5 25мм №H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набор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шестигранный 1.5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м монтажный 1.5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Р-12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робойников NAPEX 85460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Redverg 720651 15 бит и магнитный держатель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скогубцы комбинированные рукоятки 607868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42 пр. (биты, адаптеры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строительный 150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.1 к/х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8кг с фибергласовой рукоятко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трещоткой 27970-H24 KRAFTOOL 24 пр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масляный ручной SAMOA арт.32040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10 ц/х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(органайзер) FIT 65500i пластиковы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для бочек 200 л. Pressol арт.17009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для вырезания резины 6“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d.4-32 L-113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монтажная MC-3,0 зев (шир.): 28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для сварочных работ АРТ-39004 LICOTA зев (шир.): 22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общефункциональный Арсенал 8086340 144 пр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коронок и сверл по дереву Зубр 29555-Н28 Эксперт 28 пр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шоферского инструмента №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4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ок точильный 10х50х220 мм 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3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0,7/0,8кг обрезиненная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6 x310 SDS-PLU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поворотные 150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№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10 SDS-PLU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9-28мм н/ж ст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310 SDS-PLU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2кг с фибергласовой рукоятко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4кг с фибергласовой рукоятко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сварщика (секач) ESAB 0.6 кг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плоское с защитным фартуком 250 608484 UNIOR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слесарное 20 х 20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8 кг фибергласовая рукоятка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плер комбинированный для скоб и гвоздей Зубр профессионал 31523_z01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кабельный механический ДК-5 ОД-20 220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1/2"-3/4" L-42мм Cr-V Licota AAD-A46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5кг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головок 3/4"-1/2" L-48мм Cr-V Licota AAD-A64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0 x210 SDS-PLU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кузнечное для холодной рубки 600 Gedore 37 E 866385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ворот ручной Stanley 1-02-715 хвостовик d.13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валда 1.5кг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40-60мм н/ж ст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тонолом Bosch GSH 27 VC Professional арт.061130A000 2кВт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32-50мм н/ж ст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5-40мм н/ж ст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20-32мм н/ж ст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16-27мм н/ж ст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ля точных работ Xiaomi Mi x Wiha Precision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визор строительный измерительный TESTO 865 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паяльный Toolcraft SK 3000 N (паяльник, поддон, распайка, третья рука, инструмент для чистки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3 кг фибергласовая рукоятка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ленточный d.50-80мм н/ж ст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щупов 0,04-1мм ATA-0074D Licota 25 пр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измерительного АСК-В3019 Licota 6 пр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609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4 x200 SDS-PLU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иски слесарные 250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паяльная ЗУБР САМОТЛОР, с чугунным эжектором, 40650-1.5_z0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дереву 600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.6х22.23 A 40 S BF 80 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шлицевая с ударным колпачком 9х15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ит универсальный ABS-80001 Licota 15 пр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овка по металлу LICOTA AKD-40001 300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23-25мм н/ж ст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регулируемое Балеринка d.30-120 шестигранный хв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гидравлический со встроенным приводом с 3 захват. СГА-3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1 кг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бутылочный гидравлический 32 т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ъемников стопорных колец в комплекте со сменными губками ЭВРИКА ER-86856 265 мм, 18 предметов, кейс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500 мл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магнитный для сварки 3-и угла (усиление 23 кг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тчиков и матриц для резьб M3- M20 RS PRO 668-1129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диэлектрических с профилями шлиц, крест и позидрайв Профи НИО-09 КВТ 78620 9 шт VDE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риц для смазки аккумуляторный 2646-21CT M18 MILWAUKEE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убило широкое 50 х 250 с резиновым протекторо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10-25П 1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отверток усиленных цельнометаллических 7 пр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8 x200 SDS-PLU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пор 1,4 кг с топорище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снятия изоляции KNIPEX KN-1240200. код товара. 1497759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ель ручная механическая с упоро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сс гидравлический ПГПО-60 (КВТ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по металлу d.8 ц/х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ницы по металлу 300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5 кг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подшипников гидравлический с внешним насосом с 3 захват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с принадлежностями 4028MR90 KING TONY 4028MR90 23 пр. 10-32, 1/2"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сверл BOSH кат.№2607019437 19 предметов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лоток 0.6 кг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ъемник ручной с 2 захват. 30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470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ДН20-11П 2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р 12 x160 SDS-PLU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ьник строительный Stanley 1-45-687 400х200 мм нержавеющая сталь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бельный NWS 963-7-80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монтерский диэлектрический "КВТ" НМИ-0,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ступенчатое Hammer DR MT d.6-40 ц/х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ерез диэлектрический SHTOK 160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буров и зубил по бетону 71098 MATRIX 13 пр 6-14 мм SDS PLUS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и принадлежностей Дело техники 620808 108пр 1/2" 1/4"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экстракторов для извлечения болтов HT8G401 HOEGERT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отрезной 125х1х22.23 A 54 S BF 80 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(сухая резка) сегментный 125 х 2 х 22.2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по металлу 4-х рядная с коротким ворсом ст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головок глубоких ударных ACK-384023 Licota 11 пр. 1/2"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струмент для опрессовки ПКВк-10у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RYOBI UTB2 .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дувка аккумуляторная Bosch GBL 18V-120 в компл. GBA 18V 2х5.0Ah Li-Ion, GAL 1880 CV 14,4-18V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сатижи диэлектрические 180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тка ударно-поворотная 1/2"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ипер для зачистки кабеля UTP Lanmaster (TWT-STR-UTP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ка слесарная 800 мм сталь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 Изготовитель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фициальный представитель изготовителя (приложить подтверждающий документ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56:58Z</dcterms:created>
  <dc:creator/>
  <dc:description/>
  <dc:language>en-US</dc:language>
  <cp:lastModifiedBy/>
  <cp:lastPrinted>1995-11-21T17:41:00Z</cp:lastPrinted>
  <dcterms:modified xsi:type="dcterms:W3CDTF">2025-01-23T10:56:59Z</dcterms:modified>
  <cp:revision>2</cp:revision>
  <dc:subject/>
  <dc:title/>
</cp:coreProperties>
</file>