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(V-149000-OPER-623, 624, V-149300-2025-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(V-149000-OPER-623, 624, V-149300-2025-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1"/>
        <w:gridCol w:w="5537"/>
        <w:gridCol w:w="1680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500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х621х1420. В соответствии с техническими требованиями документации 15.003-20200-ГПР (лист 8.1).; 20х621х1420. В соответствии с техническими требованиями документации 15.003-20200-ГПР (лист 9.1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6 (т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износостойкая (аналог Hardox 450)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5:07Z</dcterms:created>
  <dc:creator/>
  <dc:description/>
  <dc:language>en-US</dc:language>
  <cp:lastModifiedBy/>
  <cp:lastPrinted>1995-11-21T17:41:00Z</cp:lastPrinted>
  <dcterms:modified xsi:type="dcterms:W3CDTF">2025-01-23T10:05:08Z</dcterms:modified>
  <cp:revision>2</cp:revision>
  <dc:subject/>
  <dc:title/>
</cp:coreProperties>
</file>