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лубкова Екатерина Андреевна, тел.: +7 919 49 40 990, e-mail: golub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3146"/>
        <w:gridCol w:w="1911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5] Коммутатор Cisco C9200L-48T-4G-E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T-4G-E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6] Коммутатор Cisco C9200L-24T-4X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T-4X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7] Коммутатор Cisco Catalyst C9200L-48T-4X-E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9] Коммутатор Cisco 9200L-24-4Х-Е Network Essentials Catalyst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9200L-24-4Х-Е Network Essentials Catalyst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00] Коммутатор Cisco WS-C3560CX-12PC-S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WS-C3560CX-12PC-S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мплектация коммутато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Прошу принять во внимание: к поставке требуется коммутатор с блоком питания PWR-C5-125WAC. Прошу это отразить в вашем ТКП и учесть в цен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50Z</dcterms:created>
  <dc:creator/>
  <dc:description/>
  <dc:language>en-US</dc:language>
  <cp:lastModifiedBy/>
  <cp:lastPrinted>1995-11-21T17:41:00Z</cp:lastPrinted>
  <dcterms:modified xsi:type="dcterms:W3CDTF">2025-01-23T08:08:50Z</dcterms:modified>
  <cp:revision>2</cp:revision>
  <dc:subject/>
  <dc:title/>
</cp:coreProperties>
</file>