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9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392"/>
        <w:gridCol w:w="17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5 00 00 00055] Генератор синхронный БВЕИ.525754.012-01 с соединительной муфтой 4 кВт 400 В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инхронный БВЕИ.525754.012-01 с соединительной муфтой 4 кВт 400 В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январ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19Z</dcterms:created>
  <dc:creator/>
  <dc:description/>
  <dc:language>en-US</dc:language>
  <cp:lastModifiedBy/>
  <cp:lastPrinted>1995-11-21T17:41:00Z</cp:lastPrinted>
  <dcterms:modified xsi:type="dcterms:W3CDTF">2025-01-23T07:04:19Z</dcterms:modified>
  <cp:revision>2</cp:revision>
  <dc:subject/>
  <dc:title/>
</cp:coreProperties>
</file>