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575. Электродвигатели асинхронные, импортные, РЭН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7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575. Электродвигатели асинхронные, импортные, РЭН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490"/>
        <w:gridCol w:w="2037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C132M 4 кВт 380 В 750 об/мин IP55 IM1001 (IM 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YE3-200L-4 30 кВт 380 В 1475 об/мин IM B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YE3-160M-4 11 кВт 380 В 1470 об/мин IM B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G62204MA99-Z 37 кВт 380 В 1470 об/мин IM 3011 (IM V1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315SMC4 132 кВт 400 В 1488 об/мин IMB3/IM1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S/M-02 45 кВт 400 В 3000 об/мин IM1001 (IM 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BAX 160MLB 6 11 кВт 380 В 967 об/мин IM 1081 (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FAF87 DRN160L4/TF 15 кВт 400В 1474 об/мин IM 3081 (B5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 100LC4 4 кВт 380 В 1435 об/мин IM 3081 (B5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200L-04 30 кВт 400 В 1470 об/мин IM1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80LP/4 TF SK 22 кВт 400 В 1475 об/мин IM 3081 (B5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PLM132B14S2/3110 11 кВт 400 В 2925 об/мин IM2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 IM1001 (IM 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IM1001 (IM B3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BAX280SMF4 75 кВт 380 В 1479 об/мин IMB3/IM100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RS160S6 5.5 кВт 380 В 960 об/мин IM B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 90S 4 1.1 кВт 380 В 1400 об/мин IM B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емая дата поставки до 30.10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условия доставки: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5:27Z</dcterms:created>
  <dc:creator/>
  <dc:description/>
  <dc:language>en-US</dc:language>
  <cp:lastModifiedBy/>
  <cp:lastPrinted>1995-11-21T17:41:00Z</cp:lastPrinted>
  <dcterms:modified xsi:type="dcterms:W3CDTF">2025-01-23T06:45:28Z</dcterms:modified>
  <cp:revision>2</cp:revision>
  <dc:subject/>
  <dc:title/>
</cp:coreProperties>
</file>