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2"/>
        <w:gridCol w:w="2584"/>
        <w:gridCol w:w="2142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воротная арт.6905806 84" (213см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OPT 380 176.02.093 к мульчеру SEPPI BMS-F150 SEPPI в комплекте с болтам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ротационная навесная КРН-2, Бежецксельмаш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уборочный ОС-2.4-04 (для МТЗ 82.1 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7:38Z</dcterms:created>
  <dc:creator/>
  <dc:description/>
  <dc:language>en-US</dc:language>
  <cp:lastModifiedBy/>
  <cp:lastPrinted>1995-11-21T17:41:00Z</cp:lastPrinted>
  <dcterms:modified xsi:type="dcterms:W3CDTF">2025-01-23T06:17:39Z</dcterms:modified>
  <cp:revision>2</cp:revision>
  <dc:subject/>
  <dc:title/>
</cp:coreProperties>
</file>