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8"/>
        <w:gridCol w:w="5427"/>
        <w:gridCol w:w="1753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2 в базовой комплектации с монтажом. Тип - ШУС ЦКЖТ.668995.004, ЦКЖТ ПГУПС. В соответствии с документом ТГ-СП-2023_21_ТПП-865-0-МПК1.21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3 в базовой комплектации с монтажом. Тип - ШУС ЦКЖТ.668995.004, ЦКЖТ ПГУПС. В соответствии с документом ТГ-СП-2023_21_ТПП-865-0-МПК1.22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4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7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1 в базовой комплектации с монтажом. Тип - ШУС ЦКЖТ.668995.004, ЦКЖТ ПГУПС. В соответствии с документом ТГ-СП-2023_21_ТПП-865-0-МПК1.20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5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С в базовой комплектации с монтажом. Тип - ЦВС ЦКЖТ.668995.002, ЦКЖТ ПГУПС. В соответствии с документом ТГ-СП-2023_21_ТПП-865-0-МПК1.19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8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4 в базовой комплектации с монтажом. Тип - ШУС ЦКЖТ.668995.004, ЦКЖТ ПГУПС. В соответствии с документом ТГ-СП-2023_21_ТПП-865-0-МПК1.23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2:49Z</dcterms:created>
  <dc:creator/>
  <dc:description/>
  <dc:language>en-US</dc:language>
  <cp:lastModifiedBy/>
  <cp:lastPrinted>1995-11-21T17:41:00Z</cp:lastPrinted>
  <dcterms:modified xsi:type="dcterms:W3CDTF">2025-01-23T06:12:49Z</dcterms:modified>
  <cp:revision>2</cp:revision>
  <dc:subject/>
  <dc:title/>
</cp:coreProperties>
</file>