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08.Гирлянда,Дюралайт,Фигу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08.Гирлянда,Дюралайт,Фигу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LED-BS-200 5-20М-24 цвет синий, 5 лучей по 20 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800(h)х12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 дождь Neon-night 235-165 цвет белый 2000х6000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450(h)х6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сетка мультиколор 200х150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дождь "ПЛЕЙ-ЛАЙТ" , Neon-night 235-165 цвет белый 2000х6000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красн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, цвет жёлт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сини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белый холодн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-сетка LED цвет мультиколор 200х150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цвет синий, мерцание 18 м (h-300мм)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зелен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"Снежинка" O750 светящаяс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Нить цвет с мерцанием 10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(арт. 05-570) цвет синий, мерцание 50х300 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220V 14x7 14.4W/m 60Led/m цвет 4200K 1х50м IP68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ля дюралайта d. 13 мм для подключения до 100 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 Luca Snake разноцветная, 245 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ение для двухжильного дюралайта d. 13 м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дюралайта d 13 м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0:04Z</dcterms:created>
  <dc:creator/>
  <dc:description/>
  <dc:language>en-US</dc:language>
  <cp:lastModifiedBy/>
  <cp:lastPrinted>1995-11-21T17:41:00Z</cp:lastPrinted>
  <dcterms:modified xsi:type="dcterms:W3CDTF">2025-01-23T06:10:04Z</dcterms:modified>
  <cp:revision>2</cp:revision>
  <dc:subject/>
  <dc:title/>
</cp:coreProperties>
</file>