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2 кв.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2 кв.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5"/>
        <w:gridCol w:w="2498"/>
        <w:gridCol w:w="2045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Intel Cooler (4пин, 1150/1155/1156,Cu+Al) Low Profile/ E97378-00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Logitech B100 (910-003357) черны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KEYRON UCN344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HP kent rev.a m1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Sven 303 Standart USB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HP bakerms rev.a m1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Hoco UPA21 jack 3.5 (m) - 2 x jack 3.5 (f), 0.25 м черны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т. 0,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Defender Aura 10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16 ГБ Radeon R9 (R9416G3206U2S-U) DDR4 3200 МГц DIMM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SL-204C-R2CHSE-HF-0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BRIO 4K Pro Webcam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350 TS8GJF350 USB2.0 черный 8Gb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B52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8 ГБ Radeon R5 (R538G1601U2S-U) DDR3 1600 МГц DIMM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керфон Jabra SPEAK 710 MS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4:16Z</dcterms:created>
  <dc:creator/>
  <dc:description/>
  <dc:language>en-US</dc:language>
  <cp:lastModifiedBy/>
  <cp:lastPrinted>1995-11-21T17:41:00Z</cp:lastPrinted>
  <dcterms:modified xsi:type="dcterms:W3CDTF">2025-01-23T05:04:17Z</dcterms:modified>
  <cp:revision>2</cp:revision>
  <dc:subject/>
  <dc:title/>
</cp:coreProperties>
</file>