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шахтные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удник (отдел главного энергети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шахтные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удник (отдел главного энергети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2814"/>
        <w:gridCol w:w="2400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шахтный ВЭЛАН 55 -СД.Л.1х18П -РВ ExdI-У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: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02:27Z</dcterms:created>
  <dc:creator/>
  <dc:description/>
  <dc:language>en-US</dc:language>
  <cp:lastModifiedBy/>
  <cp:lastPrinted>1995-11-21T17:41:00Z</cp:lastPrinted>
  <dcterms:modified xsi:type="dcterms:W3CDTF">2025-01-23T05:02:28Z</dcterms:modified>
  <cp:revision>2</cp:revision>
  <dc:subject/>
  <dc:title/>
</cp:coreProperties>
</file>