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3000-OPER-33(Склад мелкозернистого продукт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3000-OPER-33(Склад мелкозернистого продукт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2"/>
        <w:gridCol w:w="2810"/>
        <w:gridCol w:w="2396"/>
      </w:tblGrid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ОЭСС СД.Л 300С4 300 Вт УХЛ1 IP67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В, д.широкая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ОЭСС СД.Л 50К1 50 Вт УХЛ1 IP67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В, д. косинусная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ОЭСС СД.П 25С1 25 Вт УХЛ1 IP54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В, д. косинусная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ОЭСС СД.П 30/5 30 Вт УХЛ4 IP2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ОЭСС СД.У 32/5 32 Вт УХЛ4 IP2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ОЭСС СД 18 О 18 Вт УХЛ1 IP65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ЭСС СД.К 20П 20 Вт УХЛ1 IP66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х155град., арт. 2400202021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ЭСС СД.К 50П 50 Вт УХЛ1 IP66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х155град., арт. 2400502021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avigator NDL-P1-10W-840-SL-LED 10 Вт IP44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В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11-25-711 25 Вт IP65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м. исп.У1, 220В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5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01:38Z</dcterms:created>
  <dc:creator/>
  <dc:description/>
  <dc:language>en-US</dc:language>
  <cp:lastModifiedBy/>
  <cp:lastPrinted>1995-11-21T17:41:00Z</cp:lastPrinted>
  <dcterms:modified xsi:type="dcterms:W3CDTF">2025-01-23T05:01:39Z</dcterms:modified>
  <cp:revision>2</cp:revision>
  <dc:subject/>
  <dc:title/>
</cp:coreProperties>
</file>