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2кв.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2кв.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4"/>
        <w:gridCol w:w="4399"/>
        <w:gridCol w:w="162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10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ого контроля вращения БКВ-2М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8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измерительный АИР-20/М2-Н/ДИ/180/Ех/0Ex ia IIВ T4 Ga X/G2/11N/A2И2/t1070/C05/0..0,6 МПа/-/42/КБ-13/-/IP65/-/HM-10/U/-/Т1Ф/Y(E22)/-/-/-/ГП/ТУ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ЭСК-10603/7 разъем BNC код К 80.7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движения воздуха СДСВ 0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/Е/2/Е22/-/1/2Ф/0Ф/02/03/-/ t 4070У3/М20Ф М20х1,5 ТУ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3.1. Обвязка скруббера 11.1.С.СК.1.2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РЗУ-42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ЕМЕР-КДМ-020–КЕЙС-ПДЭ-020-ДИ–120, 160–А-ПДЭ-020–ДиВ–350–А-ЭЛЕМЕР-PV-6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запыленности воздуха ПКА-0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напольные аккумуляторные 1-300 кг, цена деления 50гр-(1кг-150кг) 100г- (150кг-300кг)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0.6 МП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2 SG, 0 - 0,6МПа, кт.1,5 d.100, IP65, М20*1,5, РШ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варные напольные ВЭТ-150-1С-РАБ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52:16Z</dcterms:created>
  <dc:creator/>
  <dc:description/>
  <dc:language>en-US</dc:language>
  <cp:lastModifiedBy/>
  <cp:lastPrinted>1995-11-21T17:41:00Z</cp:lastPrinted>
  <dcterms:modified xsi:type="dcterms:W3CDTF">2025-01-23T04:52:17Z</dcterms:modified>
  <cp:revision>2</cp:revision>
  <dc:subject/>
  <dc:title/>
</cp:coreProperties>
</file>