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 растворы мультиэлемен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 растворы мультиэлемен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этилендиаминтетрауксусная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ЧДА ГОСТ 5848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, имп, соотв.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ХЧ, ГОСТ 634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CCS-1 0,12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V-STOCK-8 0,1 л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банка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XXIV 700 ES 100 мл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Solution VIII 100 mg/l 100 мл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4:33Z</dcterms:created>
  <dc:creator/>
  <dc:description/>
  <dc:language>en-US</dc:language>
  <cp:lastModifiedBy/>
  <cp:lastPrinted>1995-11-21T17:41:00Z</cp:lastPrinted>
  <dcterms:modified xsi:type="dcterms:W3CDTF">2025-01-22T14:14:34Z</dcterms:modified>
  <cp:revision>2</cp:revision>
  <dc:subject/>
  <dc:title/>
</cp:coreProperties>
</file>