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банкетного зала (согласно дизайн-проек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банкетного зала (согласно дизайн-проек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9"/>
        <w:gridCol w:w="2454"/>
        <w:gridCol w:w="1995"/>
      </w:tblGrid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для банкетного зала 3700х40х200 согласно дизайн-проект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110х67х73 экокожа синий Буно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двесная с бортиками для банкетного зала 2020х40х300 согласно дизайн-проект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(искусственный камень) по дизайн -проекту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банкетного зала согласно дизайн-проект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ктейльный складной, круглая столешница из ЛДСП (ДхВ) 800х11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Dj-фасад профиль/ткань цвет белый, профиль алюминиевый, ткань бифлекс. ВхШ 110х50 см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чемодан cкладной 1201NM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с подсветкой встроенный согласно дизайн-проект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для банкетного зала согласно дизайн-проект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"Кэнди-бар" скругленная для банкетного зала согласно дизайн-проект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борудования на сцене согласно дизайн - проекта ШхВхГ 1300х 750 х600 (мм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ая зона у "Кенди - бара" (тумбы с ящиками и дверцами, мойкой для посуды) согласно дизайн-проект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1208 NM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-2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Мебель должна соответствовать дизайн-проекту.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1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1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2:25Z</dcterms:created>
  <dc:creator/>
  <dc:description/>
  <dc:language>en-US</dc:language>
  <cp:lastModifiedBy/>
  <cp:lastPrinted>1995-11-21T17:41:00Z</cp:lastPrinted>
  <dcterms:modified xsi:type="dcterms:W3CDTF">2025-01-22T13:42:25Z</dcterms:modified>
  <cp:revision>2</cp:revision>
  <dc:subject/>
  <dc:title/>
</cp:coreProperties>
</file>