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уплотнений, пластины  для теплообменников A-40001-2025-15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уплотнений, пластины  для теплообменников A-40001-2025-159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3"/>
        <w:gridCol w:w="2546"/>
        <w:gridCol w:w="2099"/>
      </w:tblGrid>
      <w:tr>
        <w:trPr/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EPDM FP 41 поз.11W7001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в комплекте с уплотнением GXD-085 1.4401/316 0,5 L 1234 EPDM P поз. Т-6/2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ластинчатого теплообменника S62 прокладка EPDM 005U06666 поз. Е-375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EPDM FP 41 поз.11W7001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роточное TR1 для теплообменника GCP-026-L-5-N-24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EPDM код заказа 21242-02 для теплообменника GCP-060-M-5-P-80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S43 EPDM теплообменник S43 0-16 поз. ЕА-623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- S-62 L1234 AISI316.05 теплообменник Е-375 089U1250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- S86 L1234 EN 10028-7 теплообменник Е-374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в комплекте с уплотнением GCP-026-L-5-N-24 поз. Т-17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EPDM-HT аппарата FP-405-75-1-EH теплообменник поз.ЕА-705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ластинчатого теплообменника S62 прокладка EPDM 005U06666 поз. Е-375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ластинчатого теплообменника ASTM D1418-72a поз. Е-374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ластинчатого теплообменника ASTM D1418-72a поз. Е-374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1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32:50Z</dcterms:created>
  <dc:creator/>
  <dc:description/>
  <dc:language>en-US</dc:language>
  <cp:lastModifiedBy/>
  <cp:lastPrinted>1995-11-21T17:41:00Z</cp:lastPrinted>
  <dcterms:modified xsi:type="dcterms:W3CDTF">2025-01-22T10:32:50Z</dcterms:modified>
  <cp:revision>2</cp:revision>
  <dc:subject/>
  <dc:title/>
</cp:coreProperties>
</file>