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(V-151000-2025-1 ,150,6,87,89,90,91, V-151600-2025-1 ,V-151000-OPER-381 ,383,3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(V-151000-2025-1 ,150,6,87,89,90,91, V-151600-2025-1 ,V-151000-OPER-381 ,383,3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3632"/>
        <w:gridCol w:w="1847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М02 АС230В УХЛ4 с датчиком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распределительный ПР11-3106 ввод 3Р 1х400А отходящие 1Р 30х100А IEK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39 Iн=250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переносная 3Р+N+E 16A IP67 AM-TOP (550)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60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52 0.15х19mm /25 м желто-зеленая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00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еталлический с монтажной платой ЩМП-4.4.2-0 74 У2 IP5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2NI16BL 0,15х19 25 м синяя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5160ДМ-100А-220AC-УХЛ4-Б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понижающим трансформатором ЯТП-0,25 230/12-3 УХЛ4 IP30 IEK 0.25- 230/ 1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с рубильником ЯРВ-31-100-IP54-УХЛ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тыковочный 2-х контактный US-220 арт.120-12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 14шт. запас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400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реобразователь AC/DC 2-х жильный с проводом L=1м, IP67 220-P-1.0 120-12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-коннектор. ; Вилка-коннектор. ; Вилка-коннектор. в т.ч. 14шт. запас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силиконовая UTS арт.120-12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 14шт. запас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У409-4 У1 - IP6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TDM 3 16A 250B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документацией.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документацией.(обязательно предоставление сертификата (паспорта)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3:51Z</dcterms:created>
  <dc:creator/>
  <dc:description/>
  <dc:language>en-US</dc:language>
  <cp:lastModifiedBy/>
  <cp:lastPrinted>1995-11-21T17:41:00Z</cp:lastPrinted>
  <dcterms:modified xsi:type="dcterms:W3CDTF">2025-01-22T10:03:52Z</dcterms:modified>
  <cp:revision>2</cp:revision>
  <dc:subject/>
  <dc:title/>
</cp:coreProperties>
</file>