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компактный приемопередающий ,Устройство синхронизации системного времени, Коммутатор,  Часы вторич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компактный приемопередающий ,Устройство синхронизации системного времени, Коммутатор,  Часы вторич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817"/>
        <w:gridCol w:w="1441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вторичные в соответствии с ОЛ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оричные цифровые часы. Комплектация в соответствии с 140505Р4-00-1-АСУТП.СС.ОЛ1.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иртуализации USB в соответствии с ОЛ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иртуализации USB в соответствии с опросным листом 140505Р4-00-1-АСУТП.СС.ОЛ1.2. Комплектация в соответствии с ОЛ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в соответствии с ОЛ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тройство синхронизации системного времени. Комплектация в соответствии с 140505Р4-00-1-АСУТП.СС.ОЛ1.3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- согласно ОЛ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коммутатор с РоЕ в соответствии с опросным листом 140505Р4-00-1-АСУТП.СС.ОЛ1.9. 2 шт- НШЗ-2(02); 2 шт -ЗПМ-1.2(03.2).; Коммутатор доступа в соответствии с опросным листом 140505Р4-00-1-АСУТП.СС.ОЛ1.6. 4 шт - АБК Рудоуправления(21); 4 шт - ЗПМ-2(04); 4 шт - ЗПМ-1.1(03.1); 2 шт - ГВУ (05; 2 шт - ГПП(28); 2 шт - ПУ5(102.5); Коммутатор ядра в соответствии с опросным листом 140505Р4-00-1-АСУТП.СС.ОЛ1.5. АБК Рудоуправления (21); Коммутатор агрегации в соответствии с опросным листом 140505Р4-00-1-АСУТП.СС.ОЛ1.7. 2 шт - Дробление(08).; Промышленный коммутатор в соответствии с опросным листом 140505Р4-00-1-АСУТП.СС.ОЛ1.8. 2 шт- Калориферная(06); 2 шт - Кательная(43); 2 шт - Склад Руды(09); 2 шт - НШЗ-1(01); 2шт- ПУ-1(102.1); 2 шт - ПУ10(102,10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пактный приемопередающий в соответствии с ОЛ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QSFP+. В соответствии с опросным листом 140505Р4-00-1-АСУТП.СС.ОЛ1.10.; Модуль SFP-T. В соответствии с опросным листом 140505Р4-00-1-АСУТП.СС.ОЛ1.13.; Модуль SFP+. В соответствии с опросным листом 140505Р4-00-1-АСУТП.СС.ОЛ1.11.; Модуль SFP. В соответствии с опросным листом 140505Р4-00-1-АСУТП.СС.ОЛ1.12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выдвижная KVM по ОЛ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 140505Р4-00-1-АСУТП.СС.ОЛ1.1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13Z</dcterms:created>
  <dc:creator/>
  <dc:description/>
  <dc:language>en-US</dc:language>
  <cp:lastModifiedBy/>
  <cp:lastPrinted>1995-11-21T17:41:00Z</cp:lastPrinted>
  <dcterms:modified xsi:type="dcterms:W3CDTF">2025-01-22T10:00:13Z</dcterms:modified>
  <cp:revision>2</cp:revision>
  <dc:subject/>
  <dc:title/>
</cp:coreProperties>
</file>