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ЭМИС или Аналоги по ОЛ, РЭН Амселитра, лот 2025-8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8162 99 74 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ЭМИС или Аналоги по ОЛ, РЭН Амселитра, лот 2025-8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6"/>
        <w:gridCol w:w="2201"/>
        <w:gridCol w:w="1711"/>
      </w:tblGrid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ЭМИС-БАР 143-Н-(-10...10)кРа-0,50%-S-1-1/4FS-S-LCD-MH20s-PT-B316-ГП ЗАО "ЭМИС"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ЭМИС-БАР 143-Н-(-100…100)кРа-0,50%-S-1-1/4FS-S-LCD-MH20s-PT-B316-ГП ЗАО "ЭМИС"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ЭМИС-БАР 105-Н-(-100...400)кРа-0,50%-S-1-1/4FS-S-LCD-MH20s-PT-B316-ГП ЗАО "ЭМИС"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ЭМИС-БАР (103-H-Exd-(-100...400)kPa-0,15%-SS1-М20-Al-LCD-NR-NH20s-ГП) в комплекте с блоком клапанным, КМЧ, кабельным вводом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ЭМИС-БАР 143-Н-(-10...10)кРа-0,50%-S-1-1/4FS-S-LCD-MH20s-PT-B316-ГП ЗАО "ЭМИС"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ЭМИС-БАР 143-Н-(-10...10)кРа-0,50%-S-1-1/4FS-S-LCD-MH20s-PT-B316-ГП ЗАО "ЭМИС"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9:06Z</dcterms:created>
  <dc:creator/>
  <dc:description/>
  <dc:language>en-US</dc:language>
  <cp:lastModifiedBy/>
  <cp:lastPrinted>1995-11-21T17:41:00Z</cp:lastPrinted>
  <dcterms:modified xsi:type="dcterms:W3CDTF">2025-01-22T09:59:06Z</dcterms:modified>
  <cp:revision>2</cp:revision>
  <dc:subject/>
  <dc:title/>
</cp:coreProperties>
</file>