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 (V-149910-2025-87,V-149920-2025-44, 47,48,49,50,51,52,53,54,55,60,61,79,82,84,85,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 (V-149910-2025-87,V-149920-2025-44, 47,48,49,50,51,52,53,54,55,60,61,79,82,84,85,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3"/>
        <w:gridCol w:w="2353"/>
        <w:gridCol w:w="1882"/>
      </w:tblGrid>
      <w:tr>
        <w:trPr/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Л 22204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Л 12204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В-2400 1У5 1224000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пневматическая с выдержкой времени ПВЛ-11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пневматическая с выдержкой времени на отключение ПВЛ 21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пневматическая с выдержкой времени ПВИ-21 IEK КРV 20-11-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онтактная ПКЛ 4004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плоский 5052 DIN 40x5 (501936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ЗС-2ГЦ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У2 СЭУ2.10.00.000-0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водная ККВ3 СЭУ2.60.25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искробезопасный ИБП1 ИМКВ.40.00.000-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днофазный сухой ОСВР1 0.05- 0,036/Э/Э/ 0,036/0,01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днофазный сухой ОСВР1 1- 1.140/ 0.127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пульт дистанционного управления РПДУ-У ИМКВА.60.70.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днофазный сухой ОСВР1- 1- М-1,140/ 0,012-0,036-0,04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ВЭП СЭУ.04.06.000-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акустический предупредительный автоматической сигнализации АУК75Д.60.000.000-01 АСПАС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179150.10 5х20 мм 10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179150.5 5х20 мм 5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пневматическая с выдержкой времени ПВЛ-23М 04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онтактная ПКЛ 2004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кробезопасный ИВЭП 12 В СЭУ.04.06.000-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круглый стальной оц. код 90020, d.20мм L=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кробезопасный ИВЭП 24 В СЭУ. 04.06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ктивный соляной АС-9НВМ-Н-УДА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братных связей БОС3 ИМКВО.20.009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я напряжения собственных нужд БКН СН ИМКВО.20.007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атчиков КП-Д АУСБМ.60.40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зрывозащищенный СНВ-250-ВВ-ХЛ5 250 А 1140 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кробезопасный ИВЭП 9В СЭУ. 04.06.000-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я напряжения БКН-1140 ИМКВО.20.010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 МР1 АУСБМ.10.90.93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МС ДТУ1 АУК75Д.51.000.000-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я изоляции БКИ-П ТУ 16-536.738-8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КОРД 3-I УХЛ5 ТУ 12.48.118-8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КОРД 3-II УХЛ5 ТУ 12.48.118-8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я изоляции Б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У2 СЭУ2.10.00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ый КВ 1,14/160-33-36A-2132-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ый КВ 1,14/160-63-Г-36А-3132-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КОРД 1-I УХЛ5 ТУ 12.48.118-8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ый КВ 1,14/250-33-110U-2132-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ый КВ 1,14/160-33-110U-2132-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КОРД 1-II УХЛ5 ТУ 12.48.118-8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главной заземляющей шины ГЗШ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пряжения со станцией МСС СЭУ.19.26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7011509.1 10х85 мм 1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7011509.4 10х85 мм 4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зрывозащищенный СНВ-320М-ВВ-ХЛ5 320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ответвительный прессуемый ОА-185-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етвительная КР 1.1 РВ Exd I IP5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аккумулятор тормозной системы АРХ 6,3/320 ТУ 2-053-1410-7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истанционного управления БДУ-П УХЛ5-03 ПИМБ.656116.004 IP4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аккумулятор натяжения цепи АПГ-Т-1/32 УХЛ4 ТУ2-053-02210.50.028-9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(обязательное предоставление сертификата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документацией.(обязательное предоставление сертификата(паспорта)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документацией.(обязательное предоставление сертификата(паспорта)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5:58Z</dcterms:created>
  <dc:creator/>
  <dc:description/>
  <dc:language>en-US</dc:language>
  <cp:lastModifiedBy/>
  <cp:lastPrinted>1995-11-21T17:41:00Z</cp:lastPrinted>
  <dcterms:modified xsi:type="dcterms:W3CDTF">2025-01-22T09:55:59Z</dcterms:modified>
  <cp:revision>2</cp:revision>
  <dc:subject/>
  <dc:title/>
</cp:coreProperties>
</file>