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высокого давления для  ОГ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910-2025-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уккарева Оксана Викторовна, тел.: +7 (3424) 21-35-10 (1913), e-mail: shukkar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высокого давления для  ОГ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910-2025-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6"/>
        <w:gridCol w:w="2554"/>
        <w:gridCol w:w="2108"/>
      </w:tblGrid>
      <w:tr>
        <w:trPr/>
        <w:tc>
          <w:tcPr>
            <w:tcW w:w="49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2000 DK (Г) М36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4000 DKOL М16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3000 DKOL М16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1000 DK (Г) М36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3500 DK (Г) М36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OL М20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2000 DK (Г) М36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4000 DKOL М16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4000 DK (Г) М14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3500 DK (Г) М36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1000 DK (Г) М16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2500 DK (Г) М16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1000 DK (Г) М16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OL М20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3000 DK (Г) М16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2500 DK (Г) М16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4000 DK (Г) М16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OL М20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3000 DK (Г) М16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OL М20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5000 DKOL М20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 (Г) М20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4000 DK (Г) М16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5000 DKOL М20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OL М22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 (Г) М20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OL М22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OL М22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OL М22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5000 DKOL М22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 (Г) М20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 (Г) М20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5000 DK (Г) М20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5000 DK (Г) М20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 (Г) М22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OL М24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 (Г) М22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 (Г) М22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OL М24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OL М24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 (Г) М22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5000 DKOL М24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5000 DK (Г) М22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5000 DK (Г) М22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OL М24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6 х25 Pраб.25 МПа EN 853 L=2000 DKOL М26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5000 DKOL М24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6 х25 Pраб.25 МПа EN 853 L=3000 DKOL М26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6 х25 Pраб.25 МПа EN 853 L=2000 DKOL М26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 (Г) М24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 (Г) М24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1000 DK (Г) М24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5000 DK (Г) М24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6 х25 Pраб.25 МПа EN 853 L=3000 DKOL М26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3000 DK (Г) М24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2000 DK (Г) М30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1000 DKOL М30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1000 DKOL М30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2 х22 Pраб.28 МПа EN 853 L=5000 DK (Г) М24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2000 DKOL М30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1000 DK (Г) М30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1000 DK (Г) М30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2000 DKOL М30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3500 DKOL М30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3500 DKOL М30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2000 DK (Г) М30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1000 DKOL М36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1000 DKOL М14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1000 DKOL М14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1000 DKOL М36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2200 DKOL М14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2200 DKOL М14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2000 DKOL М36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4000 DKOL М14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4000 DKOL М14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6000 DKOL М14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3500 DKOL М36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2000 DKOL М36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1000 DK (Г) М14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3500 DKOL М36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2200 DK (Г) М14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1000 DKOL М16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6000 DKOL М14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1000 DK (Г) М14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2500 DKOL М16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6000 DK (Г) М14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3500 DK (Г) М30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1000 DKOL М16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2200 DK (Г) М14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5 х38 Pраб.17 МПа EN 853 L=1000 DK (Г) М36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6000 DK (Г) М14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3000 DKOL М16х1,5 (0-9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20 х29 Pраб.22 МПа EN 853 L=3500 DK (Г) М30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8 х17 Pраб.35 МПа EN 853 L=2500 DKOL М16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6 х15 Pраб.40 МПа EN 853 L=4000 DK (Г) М14х1,5 (0-0)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55:22Z</dcterms:created>
  <dc:creator/>
  <dc:description/>
  <dc:language>en-US</dc:language>
  <cp:lastModifiedBy/>
  <cp:lastPrinted>1995-11-21T17:41:00Z</cp:lastPrinted>
  <dcterms:modified xsi:type="dcterms:W3CDTF">2025-01-22T09:55:23Z</dcterms:modified>
  <cp:revision>2</cp:revision>
  <dc:subject/>
  <dc:title/>
</cp:coreProperties>
</file>