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, Кабель ВБбШВнг(А)-1 , Кабель КГЭШ, Кабель КОГРЭШ-1, Кабель силовой шахтный КОГРЭШ-1 (149920-11,12,13,20,2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, Кабель ВБбШВнг(А)-1 , Кабель КГЭШ, Кабель КОГРЭШ-1, Кабель силовой шахтный КОГРЭШ-1 (149920-11,12,13,20,2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1"/>
        <w:gridCol w:w="2843"/>
        <w:gridCol w:w="2434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шахтный КГЭЖ1 3 x 16 +1 х10+1х16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0.00 (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ЭШ 3 x 10 +1х6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-1 ОК(N) 4 х2.5 -660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шахтный КОГРЭШ-1 3 x 4 +1 х2,5+1х2,5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-LS 4 х4 -1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0.75 -660 В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4 -1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ЭШ 3 x 16 +1 х10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ГРЭШ-1 3 x 4 +1 х2,5 +1х2.5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ЭШ 3 x 25 +1 х16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4:59Z</dcterms:created>
  <dc:creator/>
  <dc:description/>
  <dc:language>en-US</dc:language>
  <cp:lastModifiedBy/>
  <cp:lastPrinted>1995-11-21T17:41:00Z</cp:lastPrinted>
  <dcterms:modified xsi:type="dcterms:W3CDTF">2025-01-22T09:05:00Z</dcterms:modified>
  <cp:revision>2</cp:revision>
  <dc:subject/>
  <dc:title/>
</cp:coreProperties>
</file>