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  (Насосная станция, V-121000-OPER-814, 81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19703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  (Насосная станция, V-121000-OPER-814, 81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356"/>
        <w:gridCol w:w="188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Р1 в соответствии с опросным листом 1903-Р-0-15-АР.ОЛ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Р1 в соответствии с опросным листом 1903-Р-0-12-АР.ОЛ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47Z</dcterms:created>
  <dc:creator/>
  <dc:description/>
  <dc:language>en-US</dc:language>
  <cp:lastModifiedBy/>
  <cp:lastPrinted>1995-11-21T17:41:00Z</cp:lastPrinted>
  <dcterms:modified xsi:type="dcterms:W3CDTF">2025-01-22T09:01:47Z</dcterms:modified>
  <cp:revision>2</cp:revision>
  <dc:subject/>
  <dc:title/>
</cp:coreProperties>
</file>