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1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-4МБ 3х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-4МБ вн.d.5мм, толщина стенки 1мм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-4 ПН 0,2 х 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1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88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0 x1000 x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.71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.5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95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600 x6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97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7.57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4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9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1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300 x3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ессованный Ф4 3x 500х10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000х22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3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коммерческого предложения на бланке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6 позиций - листы Ф-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7:27Z</dcterms:created>
  <dc:creator/>
  <dc:description/>
  <dc:language>en-US</dc:language>
  <cp:lastModifiedBy/>
  <cp:lastPrinted>1995-11-21T17:41:00Z</cp:lastPrinted>
  <dcterms:modified xsi:type="dcterms:W3CDTF">2025-01-22T06:37:27Z</dcterms:modified>
  <cp:revision>2</cp:revision>
  <dc:subject/>
  <dc:title/>
</cp:coreProperties>
</file>