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193. Подстанция  КНТП-29 (РМП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193. Подстанция  КНТП-29 (РМП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4194"/>
        <w:gridCol w:w="2255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нция КНТП-29 (07231-209-ЭП.ОЛ1 )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ТП-29, РУНН-0,4 кВ в соответствии с 07231-209-ЭП.ОЛ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2:46Z</dcterms:created>
  <dc:creator/>
  <dc:description/>
  <dc:language>en-US</dc:language>
  <cp:lastModifiedBy/>
  <cp:lastPrinted>1995-11-21T17:41:00Z</cp:lastPrinted>
  <dcterms:modified xsi:type="dcterms:W3CDTF">2025-01-22T06:32:47Z</dcterms:modified>
  <cp:revision>2</cp:revision>
  <dc:subject/>
  <dc:title/>
</cp:coreProperties>
</file>