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и давления по ОЛ, РЭН, ВиК, лот 2025-89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кин Дмитрий Владимирович, тел.: +7 (8162) 99-74-03, e-mail: dsemki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89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и давления по ОЛ, РЭН, ВиК, лот 2025-89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3"/>
        <w:gridCol w:w="2847"/>
        <w:gridCol w:w="2438"/>
      </w:tblGrid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перепада давления в соответствии с ОЛ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перепада давления в соответствии с ОЛ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збыточного давления в соответствии с ОЛ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перепада давления в соответствии с ОЛ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перепада давления в соответствии с ОЛ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ифференциального давления по ОЛ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перепада давления в соответствии с ОЛ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до склада ПАО "Акрон"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- 20 р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Документы с поставкой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Руководство по эксплуатации, в печатном виде, по 1 экземпляру на каждую единицу Товара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аспорт, выданный предприятием-изготовителем с указанием даты и места производства Товара, совмещенный со свидетельством о поверке (на Товар, являющийся средством измерения), по 1 оригинальному экземпляру на каждую единицу Товара (данные о поверке должны быть продублированы в системе ФГИС «Аршин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Свидетельство о поверке (оригинал), если первичная поверка не внесена в паспорт на прибор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Сертификат об утверждении типа средств измерений Госстандарта России (на Товар, являющийся средством измерения), копия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Методика поверки с описанием типа средства измерения на каждый тип Товара (на Товар, являющийся средством измерения), копия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Сертификат ТР ТС 012, (копия.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1.2025 09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1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1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28:55Z</dcterms:created>
  <dc:creator/>
  <dc:description/>
  <dc:language>en-US</dc:language>
  <cp:lastModifiedBy/>
  <cp:lastPrinted>1995-11-21T17:41:00Z</cp:lastPrinted>
  <dcterms:modified xsi:type="dcterms:W3CDTF">2025-01-22T06:28:56Z</dcterms:modified>
  <cp:revision>2</cp:revision>
  <dc:subject/>
  <dc:title/>
</cp:coreProperties>
</file>