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17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МП,  AISI 304 2B 0,7/0,7 без окраски( матовы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МП,  AISI 304 2B 0,7/0,7 без окраски( матовы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3416"/>
        <w:gridCol w:w="1755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105] Лента конвейерная резинотканевая огнеупорная б/у ширина 1000-1400мм, толщина 4-8мм [ед. измерения: м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резинотканевая огнеупорная б/у ширина 1000-1400мм, толщина 4-8мм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6:06Z</dcterms:created>
  <dc:creator/>
  <dc:description/>
  <dc:language>en-US</dc:language>
  <cp:lastModifiedBy/>
  <cp:lastPrinted>1995-11-21T17:41:00Z</cp:lastPrinted>
  <dcterms:modified xsi:type="dcterms:W3CDTF">2025-01-22T05:56:06Z</dcterms:modified>
  <cp:revision>2</cp:revision>
  <dc:subject/>
  <dc:title/>
</cp:coreProperties>
</file>