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Р-50   ГОСТ 7174-75, Рельс Р-65 12.5 ГОСТ Р 51685-2013 СТАРОГОДНИЕ (131-41,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-50   ГОСТ 7174-75, Рельс Р-65 12.5 ГОСТ Р 51685-2013 СТАРОГОДНИЕ (131-41,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2536"/>
        <w:gridCol w:w="3202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прочнённые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й, L-12м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07Z</dcterms:created>
  <dc:creator/>
  <dc:description/>
  <dc:language>en-US</dc:language>
  <cp:lastModifiedBy/>
  <cp:lastPrinted>1995-11-21T17:41:00Z</cp:lastPrinted>
  <dcterms:modified xsi:type="dcterms:W3CDTF">2025-01-22T04:23:07Z</dcterms:modified>
  <cp:revision>2</cp:revision>
  <dc:subject/>
  <dc:title/>
</cp:coreProperties>
</file>