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C132M 4 кВт 380 В 750 об/мин IP55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200L-4 30 кВт 380 В 1475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160M-4 11 кВт 380 В 1470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G62204MA99-Z 37 кВт 380 В 1470 об/мин IM 3011 (IM V1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315SMC4 132 кВт 400 В 1488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2 45 кВт 400 В 30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 160MLB 6 11 кВт 380 В 967 об/мин IM 1081 (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FAF87 DRN160L4/TF 15 кВт 400В 1474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 100LC4 4 кВт 380 В 143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80LP/4 TF SK 22 кВт 400 В 147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280SMF4 75 кВт 380 В 1479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RS160S6 5.5 кВт 380 В 96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 90S 4 1.1 кВт 380 В 140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емая дата поставки до 30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условия доставки: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9:30Z</dcterms:created>
  <dc:creator/>
  <dc:description/>
  <dc:language>en-US</dc:language>
  <cp:lastModifiedBy/>
  <cp:lastPrinted>1995-11-21T17:41:00Z</cp:lastPrinted>
  <dcterms:modified xsi:type="dcterms:W3CDTF">2025-01-21T14:29:30Z</dcterms:modified>
  <cp:revision>2</cp:revision>
  <dc:subject/>
  <dc:title/>
</cp:coreProperties>
</file>