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и, эмали, затир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и, эмали, затир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170"/>
        <w:gridCol w:w="2004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ГФ-021 бесцветная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129-2020; ГОСТ 25129-202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гнезащитная ОГНЕЗА-ВД-К белый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дисперсионная вспучивающаяся для кабеля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PARADE W4 износоустойчивая RAL 1015 светлая слоновая кость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л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Атлас "Люкс" для плиточных швов 001 белый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3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PARADE W4 износоустойчивая RAL 9003 белый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универсальная PARADE CLASSIC G30 бесцветная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50 (л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укрепляющая Ceresit СТ17 светло-желтая 10л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ХС-068 серая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серая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066-74; ГОСТ 11066-74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28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5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5 10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6:40Z</dcterms:created>
  <dc:creator/>
  <dc:description/>
  <dc:language>en-US</dc:language>
  <cp:lastModifiedBy/>
  <cp:lastPrinted>1995-11-21T17:41:00Z</cp:lastPrinted>
  <dcterms:modified xsi:type="dcterms:W3CDTF">2025-01-21T14:26:41Z</dcterms:modified>
  <cp:revision>2</cp:revision>
  <dc:subject/>
  <dc:title/>
</cp:coreProperties>
</file>