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+7 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моспасатель шахтный изолирующий ШСС-Т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комплектующим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спасатель шахтный изолирующий ШСС-Т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комплектующим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5"/>
        <w:gridCol w:w="2953"/>
        <w:gridCol w:w="2030"/>
      </w:tblGrid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2 08 00001] Ремень для ШСС-Т брезентовый [ед. измерения: шт]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для ШСС-Т брезентовы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2 07 00001] Самоспасатель шахтный изолирующий ШСС-Т [ед. измерения: шт]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спасатель шахтный изолирующий ШСС-Т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14 00 00 00001] Тренажер шахтного самоспасателя РТ-ШС [ед. измерения: шт]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шахтного самоспасателя РТ-ШС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, г. 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январ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январ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2:54Z</dcterms:created>
  <dc:creator/>
  <dc:description/>
  <dc:language>en-US</dc:language>
  <cp:lastModifiedBy/>
  <cp:lastPrinted>1995-11-21T17:41:00Z</cp:lastPrinted>
  <dcterms:modified xsi:type="dcterms:W3CDTF">2025-01-21T14:12:55Z</dcterms:modified>
  <cp:revision>2</cp:revision>
  <dc:subject/>
  <dc:title/>
</cp:coreProperties>
</file>