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насосов погружных Гн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дболотский Сергей Николаевич, тел.: +7 (495) 745-77-45 (5463), e-mail: Podbolotsky Sergey &lt;s.podbolotsky@acron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насосов погружных Гном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7"/>
        <w:gridCol w:w="3226"/>
        <w:gridCol w:w="2865"/>
      </w:tblGrid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0-10Tp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6-1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6/16 (ГМК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6-16Д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3:37Z</dcterms:created>
  <dc:creator/>
  <dc:description/>
  <dc:language>en-US</dc:language>
  <cp:lastModifiedBy/>
  <cp:lastPrinted>1995-11-21T17:41:00Z</cp:lastPrinted>
  <dcterms:modified xsi:type="dcterms:W3CDTF">2025-01-21T14:03:37Z</dcterms:modified>
  <cp:revision>2</cp:revision>
  <dc:subject/>
  <dc:title/>
</cp:coreProperties>
</file>