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асосов фекальных Джи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дболотский Сергей Николаевич, тел.: +7 (495) 745-77-45 (5463), e-mail: Podbolotsky Sergey &lt;s.podbolotsky@acron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асосов фекальных Джилекс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2"/>
        <w:gridCol w:w="3285"/>
        <w:gridCol w:w="2931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фекальный Джилекс 330/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12Z</dcterms:created>
  <dc:creator/>
  <dc:description/>
  <dc:language>en-US</dc:language>
  <cp:lastModifiedBy/>
  <cp:lastPrinted>1995-11-21T17:41:00Z</cp:lastPrinted>
  <dcterms:modified xsi:type="dcterms:W3CDTF">2025-01-21T14:02:12Z</dcterms:modified>
  <cp:revision>2</cp:revision>
  <dc:subject/>
  <dc:title/>
</cp:coreProperties>
</file>