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83.Металлорукав,Муфта,Консоль,Скоб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3.Металлорукав,Муфта,Консоль,Скоба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775"/>
        <w:gridCol w:w="1895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вухмерный СТД 41-2 ГЦ 46820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-1-16/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 и гайка HST RS2 М8 ст.н/ж 143042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6 d.3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мини-2,5/10 нг-LS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EG арт.147035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ёгкая, гибкая. Цвет серы. Арт. номер 91925.; арт.91925, ТУ 2247-008-47022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6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H-60 450мм арт.BBH6040HDZ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450 L=450 36529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250 36525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ышкой быстрой фиксации для трубы D2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П нг 2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4824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3-ЦП нг 10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JXB-2.5/35 plc-jxb-2.4/35gy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32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150/240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839-202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150/24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3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10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32-МР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5051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. латунь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внутренней резьбой, IP66/67, никел. латунь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WN0010864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4 DKC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T 41/41-2.0-6 36057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2 DKC d.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020 d рукав/труба 20/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СБ-П-3-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нг-LS-1-70/120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СТ(б)-1-6/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6/25-нг-LS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нг-LS-1-16/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б-нг-LS-1-4/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35/5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герметичная ВМУ-ГТ-32 (М32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У-ГТ-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гистрации 121K55550 Versalink b/c70xx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ала регистрации 121K32660 для Xerox WC 123 / 522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7:56Z</dcterms:created>
  <dc:creator/>
  <dc:description/>
  <dc:language>en-US</dc:language>
  <cp:lastModifiedBy/>
  <cp:lastPrinted>1995-11-21T17:41:00Z</cp:lastPrinted>
  <dcterms:modified xsi:type="dcterms:W3CDTF">2025-01-21T13:37:57Z</dcterms:modified>
  <cp:revision>2</cp:revision>
  <dc:subject/>
  <dc:title/>
</cp:coreProperties>
</file>