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косметика для Р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2025-17,54,V-145000-OPER-2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осметика для Р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2025-17,54,V-145000-OPER-27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шовный автомобильный универс. 310ml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а дистиллированная АКВА 5л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1.2 Ц6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52Z</dcterms:created>
  <dc:creator/>
  <dc:description/>
  <dc:language>en-US</dc:language>
  <cp:lastModifiedBy/>
  <cp:lastPrinted>1995-11-21T17:41:00Z</cp:lastPrinted>
  <dcterms:modified xsi:type="dcterms:W3CDTF">2025-01-21T12:57:53Z</dcterms:modified>
  <cp:revision>2</cp:revision>
  <dc:subject/>
  <dc:title/>
</cp:coreProperties>
</file>