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СМ для Рудника ОГ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910-2024-36,37,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уккарева Оксана Викторовна, тел.: +7 (3424) 21-35-10 (1913), e-mail: shukkar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СМ для Рудника ОГ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910-2024-36,37,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3354"/>
        <w:gridCol w:w="3009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сол А-40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кг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ГП-30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кг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Ап-15В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3:08Z</dcterms:created>
  <dc:creator/>
  <dc:description/>
  <dc:language>en-US</dc:language>
  <cp:lastModifiedBy/>
  <cp:lastPrinted>1995-11-21T17:41:00Z</cp:lastPrinted>
  <dcterms:modified xsi:type="dcterms:W3CDTF">2025-01-21T12:33:08Z</dcterms:modified>
  <cp:revision>2</cp:revision>
  <dc:subject/>
  <dc:title/>
</cp:coreProperties>
</file>